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. от ____.____.20__  № 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ConsPlusNonformat"/>
        <w:rPr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вершении инсайдером операций с финансовым инструментом, иностранной валютой или товар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 период с _________ по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инсайдера – физического лица 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олное фирменное наименование инсайдера –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и реквизиты документа, удостоверяющего личность инсайдера – физического лица /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ИНН, ОГРН инсайдера –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инсайдера – физического лица /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 инсайдера –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фирменное наименование лица, в список инсайдеров которого включен инсайде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3"/>
        <w:gridCol w:w="851"/>
        <w:gridCol w:w="992"/>
        <w:gridCol w:w="992"/>
        <w:gridCol w:w="851"/>
        <w:gridCol w:w="850"/>
        <w:gridCol w:w="851"/>
        <w:gridCol w:w="708"/>
        <w:gridCol w:w="709"/>
        <w:gridCol w:w="851"/>
        <w:gridCol w:w="992"/>
        <w:gridCol w:w="992"/>
        <w:gridCol w:w="851"/>
        <w:gridCol w:w="850"/>
        <w:gridCol w:w="709"/>
        <w:gridCol w:w="567"/>
        <w:gridCol w:w="567"/>
        <w:gridCol w:w="5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4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совершения опер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сделки (оп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мма сделки (оп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заключения сделки (наименование организатора торговли или внебиржевой ры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, категория (тип), серия ценной бумаги</w:t>
              <w:br/>
              <w:t>(указывается для сделок с ценными бума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30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5" w:right="-27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покупки и продажи одной ценной бумаги по договору ре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ля договоров ре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ценных бума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ывается для сделок с ценными бумаг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договора, являющего-ся произ-водным финансо-вым инс-трументом (указывается для сделок с производными финансовыми инструмен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(обозначение) договора, являющегося производным финансовым инструментом, принятое у организатора торговли на рынке ценных бумаг (указы-вается для сделок с производными финансовыми инструмен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одного договора, являющегося производным финансовым инструментом (размер премии по опцион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ывается для сделок с производными финансовыми инструм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договоров, являющихся производными финансовыми инструмен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6" w:right="-9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ывается для сделок с производными финансовыми инструм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исполнения договора, являющего-ся произ-водным финансо-вым инс-трументом (указывает-ся для сде-лок с произ-водными финансо-выми инстру-мен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валюты (указывается для операций с валют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товара (указывается для операций с товар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товара (указывается для операций с товар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 за единицу товара (указывается для операций с товаром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«_____» ______________ 20__ г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инсайдера – физического лица 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фирменное наименование инсайдера – юридического лица                                                                                      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ое лицо инсайдера                                                                                                                                                                 ____________  __________________________</w:t>
      </w:r>
    </w:p>
    <w:p>
      <w:pPr>
        <w:pStyle w:val="ConsPlusNonformat"/>
        <w:ind w:left="607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(инициалы, фамилия)            </w:t>
      </w:r>
    </w:p>
    <w:p>
      <w:pPr>
        <w:pStyle w:val="ConsPlusNonformat"/>
        <w:ind w:left="607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30" w:after="30"/>
      <w:ind w:firstLine="120"/>
      <w:jc w:val="both"/>
    </w:pPr>
    <w:rPr>
      <w:rFonts w:ascii="Verdana" w:hAnsi="Verdana" w:eastAsia="Times New Roman" w:cs="Verdana"/>
      <w:color w:val="00408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49" w:leader="none"/>
        <w:tab w:val="right" w:pos="10355" w:leader="dot"/>
      </w:tabs>
      <w:ind w:left="-135" w:right="-1542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2:00Z</dcterms:created>
  <dc:creator>Liliya</dc:creator>
  <dc:description/>
  <dc:language>en-US</dc:language>
  <cp:lastModifiedBy>Полунина  Анастасия Вячеславовна</cp:lastModifiedBy>
  <cp:lastPrinted>2017-11-13T15:05:00Z</cp:lastPrinted>
  <dcterms:modified xsi:type="dcterms:W3CDTF">2017-11-17T06:12:00Z</dcterms:modified>
  <cp:revision>2</cp:revision>
  <dc:subject/>
  <dc:title>Положение об инсайдерской информации</dc:title>
</cp:coreProperties>
</file>